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1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全国大学英语四、六级考试流程图</w:t>
      </w:r>
    </w:p>
    <w:p>
      <w:pPr>
        <w:pStyle w:val="Normal"/>
        <w:spacing w:lineRule="exact" w:line="480"/>
        <w:ind w:firstLine="6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ind w:firstLine="601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89560</wp:posOffset>
                </wp:positionV>
                <wp:extent cx="733425" cy="396240"/>
                <wp:effectExtent l="5715" t="12700" r="698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pt;margin-top:22.8pt;width:57.7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190500</wp:posOffset>
                </wp:positionV>
                <wp:extent cx="1733550" cy="1569720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569600"/>
                          <a:chOff x="0" y="0"/>
                          <a:chExt cx="1733400" cy="156960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115200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级9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级15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7334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一次打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启封、分发答题卡1、答题卡2、试题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禁止迟到考生进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15pt;width:136.5pt;height:123.6pt" coordorigin="3255,300" coordsize="2730,2472">
                <v:roundrect id="shape_0" fillcolor="white" stroked="t" o:allowincell="f" style="position:absolute;left:3780;top:300;width:1813;height:10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级9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级15: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55;top:1392;width:272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一次打铃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启封、分发答题卡1、答题卡2、试题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禁止迟到考生进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289560</wp:posOffset>
                </wp:positionV>
                <wp:extent cx="733425" cy="396240"/>
                <wp:effectExtent l="5715" t="12700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22.8pt;width:57.7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0525</wp:posOffset>
                </wp:positionH>
                <wp:positionV relativeFrom="paragraph">
                  <wp:posOffset>190500</wp:posOffset>
                </wp:positionV>
                <wp:extent cx="1733550" cy="1569720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569600"/>
                          <a:chOff x="0" y="0"/>
                          <a:chExt cx="1733400" cy="156960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115200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级9: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级15: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7334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正式开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做试题第一部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写作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5pt;width:136.5pt;height:123.6pt" coordorigin="6615,300" coordsize="2730,2472">
                <v:roundrect id="shape_0" fillcolor="white" stroked="t" o:allowincell="f" style="position:absolute;left:7140;top:300;width:1813;height:10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级9: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级15: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615;top:1392;width:272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正式开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做试题第一部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写作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175260</wp:posOffset>
                </wp:positionV>
                <wp:extent cx="1733550" cy="1584960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585080"/>
                          <a:chOff x="0" y="0"/>
                          <a:chExt cx="1733400" cy="158508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115200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级8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级14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733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证、考生入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3.8pt;width:136.5pt;height:124.8pt" coordorigin="-105,276" coordsize="2730,2496">
                <v:roundrect id="shape_0" fillcolor="white" stroked="t" o:allowincell="f" style="position:absolute;left:420;top:276;width:1813;height:10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级8: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级14:4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-105;top:1368;width:272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证、考生入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00</wp:posOffset>
                </wp:positionH>
                <wp:positionV relativeFrom="paragraph">
                  <wp:posOffset>336550</wp:posOffset>
                </wp:positionV>
                <wp:extent cx="733425" cy="396240"/>
                <wp:effectExtent l="13335" t="5715" r="1270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pt;margin-top:26.45pt;width:57.7pt;height:31.1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0</wp:posOffset>
                </wp:positionH>
                <wp:positionV relativeFrom="paragraph">
                  <wp:posOffset>211455</wp:posOffset>
                </wp:positionV>
                <wp:extent cx="1733550" cy="1584960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585080"/>
                          <a:chOff x="0" y="0"/>
                          <a:chExt cx="1733400" cy="158508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115200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级9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级15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733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做试题第二部分(快速阅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6.65pt;width:136.5pt;height:124.75pt" coordorigin="6510,333" coordsize="2730,2495">
                <v:roundrect id="shape_0" fillcolor="white" stroked="t" o:allowincell="f" style="position:absolute;left:7035;top:333;width:1813;height:10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级9: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级15:4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510;top:1425;width:272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做试题第二部分(快速阅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6490</wp:posOffset>
                </wp:positionH>
                <wp:positionV relativeFrom="paragraph">
                  <wp:posOffset>358140</wp:posOffset>
                </wp:positionV>
                <wp:extent cx="733425" cy="396240"/>
                <wp:effectExtent l="7620" t="13335" r="508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pt;margin-top:28.2pt;width:57.7pt;height:31.1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6925</wp:posOffset>
                </wp:positionH>
                <wp:positionV relativeFrom="paragraph">
                  <wp:posOffset>203835</wp:posOffset>
                </wp:positionV>
                <wp:extent cx="1733550" cy="1592580"/>
                <wp:effectExtent l="508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592640"/>
                          <a:chOff x="0" y="0"/>
                          <a:chExt cx="1733400" cy="159264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115200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级9: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级15: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73340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二次打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答题卡1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16.05pt;width:136.5pt;height:125.4pt" coordorigin="3255,321" coordsize="2730,2508">
                <v:roundrect id="shape_0" fillcolor="white" stroked="t" o:allowincell="f" style="position:absolute;left:3780;top:321;width:1813;height:10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级9:5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级15:5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255;top:1413;width:2729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二次打铃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答题卡1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9565</wp:posOffset>
                </wp:positionH>
                <wp:positionV relativeFrom="paragraph">
                  <wp:posOffset>23495</wp:posOffset>
                </wp:positionV>
                <wp:extent cx="1853565" cy="396240"/>
                <wp:effectExtent l="0" t="505460" r="0" b="4337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65600">
                          <a:off x="0" y="0"/>
                          <a:ext cx="1853640" cy="396360"/>
                        </a:xfrm>
                        <a:prstGeom prst="rightArrow">
                          <a:avLst>
                            <a:gd name="adj1" fmla="val 50000"/>
                            <a:gd name="adj2" fmla="val 116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5pt;margin-top:1.85pt;width:145.9pt;height:31.15pt;mso-wrap-style:none;v-text-anchor:middle;rotation:13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167640</wp:posOffset>
                </wp:positionV>
                <wp:extent cx="1733550" cy="1676400"/>
                <wp:effectExtent l="5080" t="5715" r="8197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676520"/>
                          <a:chOff x="0" y="0"/>
                          <a:chExt cx="1733400" cy="167652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115200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级1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级16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733400" cy="9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力考试开始（35分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非听力考试期间，考生不得佩戴耳机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3.2pt;width:136.5pt;height:132pt" coordorigin="-210,264" coordsize="2730,2640">
                <v:roundrect id="shape_0" fillcolor="white" stroked="t" o:allowincell="f" style="position:absolute;left:315;top:264;width:1813;height:10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级10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级16: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-210;top:1356;width:2729;height:1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力考试开始（35分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非听力考试期间，考生不得佩戴耳机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3525</wp:posOffset>
                </wp:positionH>
                <wp:positionV relativeFrom="paragraph">
                  <wp:posOffset>266700</wp:posOffset>
                </wp:positionV>
                <wp:extent cx="733425" cy="396240"/>
                <wp:effectExtent l="5715" t="12700" r="698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21pt;width:57.7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0</wp:posOffset>
                </wp:positionH>
                <wp:positionV relativeFrom="paragraph">
                  <wp:posOffset>167640</wp:posOffset>
                </wp:positionV>
                <wp:extent cx="1733550" cy="1684020"/>
                <wp:effectExtent l="5080" t="5715" r="27495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684080"/>
                          <a:chOff x="0" y="0"/>
                          <a:chExt cx="1733400" cy="168408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115200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级11: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级17: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7334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醒考生离结束还有十分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13.2pt;width:136.5pt;height:132.6pt" coordorigin="3150,264" coordsize="2730,2652">
                <v:roundrect id="shape_0" fillcolor="white" stroked="t" o:allowincell="f" style="position:absolute;left:3675;top:264;width:1813;height:10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级11: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级17: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150;top:1356;width:272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醒考生离结束还有十分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125</wp:posOffset>
                </wp:positionH>
                <wp:positionV relativeFrom="paragraph">
                  <wp:posOffset>266700</wp:posOffset>
                </wp:positionV>
                <wp:extent cx="733425" cy="396240"/>
                <wp:effectExtent l="5715" t="12700" r="698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21pt;width:57.7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0</wp:posOffset>
                </wp:positionH>
                <wp:positionV relativeFrom="paragraph">
                  <wp:posOffset>167640</wp:posOffset>
                </wp:positionV>
                <wp:extent cx="1733550" cy="1684020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684080"/>
                          <a:chOff x="0" y="0"/>
                          <a:chExt cx="1733400" cy="168408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115200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级11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级17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7334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三次打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3.2pt;width:136.5pt;height:132.6pt" coordorigin="6510,264" coordsize="2730,2652">
                <v:roundrect id="shape_0" fillcolor="white" stroked="t" o:allowincell="f" style="position:absolute;left:7035;top:264;width:1813;height:10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级11: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级17: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510;top:1356;width:272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三次打铃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779" w:footer="6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87725</wp:posOffset>
              </wp:positionH>
              <wp:positionV relativeFrom="paragraph">
                <wp:posOffset>-556260</wp:posOffset>
              </wp:positionV>
              <wp:extent cx="795020" cy="15557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　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12.25pt;mso-wrap-distance-left:0pt;mso-wrap-distance-right:0pt;mso-wrap-distance-top:0pt;mso-wrap-distance-bottom:0pt;margin-top:-43.8pt;mso-position-vertical-relative:text;margin-left:26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　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19:00Z</dcterms:created>
  <dc:creator>hmb</dc:creator>
  <dc:description/>
  <dc:language>en-US</dc:language>
  <cp:lastModifiedBy>Administrator</cp:lastModifiedBy>
  <cp:lastPrinted>2012-11-12T17:54:00Z</cp:lastPrinted>
  <dcterms:modified xsi:type="dcterms:W3CDTF">2013-06-06T01:19:00Z</dcterms:modified>
  <cp:revision>2</cp:revision>
  <dc:subject/>
  <dc:title>关于大学英语统考的通知</dc:title>
</cp:coreProperties>
</file>