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0"/>
          <w:position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80"/>
          <w:position w:val="24"/>
          <w:sz w:val="44"/>
          <w:szCs w:val="44"/>
        </w:rPr>
        <w:t>天津财经大学珠江学院校历</w:t>
      </w:r>
    </w:p>
    <w:p>
      <w:pPr>
        <w:pStyle w:val="Normal"/>
        <w:spacing w:lineRule="exact" w:line="360"/>
        <w:ind w:firstLine="237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实行五天工作制</w:t>
      </w:r>
      <w:r>
        <w:rPr>
          <w:rFonts w:cs="宋体;SimSun" w:ascii="宋体;SimSun" w:hAnsi="宋体;SimSun"/>
          <w:sz w:val="24"/>
        </w:rPr>
        <w:t>)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951"/>
        <w:gridCol w:w="1161"/>
        <w:gridCol w:w="1056"/>
        <w:gridCol w:w="1056"/>
        <w:gridCol w:w="1056"/>
        <w:gridCol w:w="1060"/>
        <w:gridCol w:w="1062"/>
        <w:gridCol w:w="1138"/>
      </w:tblGrid>
      <w:tr>
        <w:trPr>
          <w:tblHeader w:val="true"/>
          <w:trHeight w:val="851" w:hRule="exact"/>
          <w:cantSplit w:val="true"/>
        </w:trPr>
        <w:tc>
          <w:tcPr>
            <w:tcW w:w="21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2540</wp:posOffset>
                      </wp:positionV>
                      <wp:extent cx="1344295" cy="954405"/>
                      <wp:effectExtent l="5080" t="5715" r="5715" b="5715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4240" cy="954360"/>
                                <a:chOff x="0" y="0"/>
                                <a:chExt cx="1344240" cy="95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3720"/>
                                  <a:ext cx="1334880" cy="44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2" h="695">
                                      <a:moveTo>
                                        <a:pt x="2102" y="69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60" y="0"/>
                                  <a:ext cx="1334880" cy="9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1334880" cy="9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2" h="1460">
                                        <a:moveTo>
                                          <a:pt x="2102" y="146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4880" cy="52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2" h="830">
                                        <a:moveTo>
                                          <a:pt x="0" y="0"/>
                                        </a:moveTo>
                                        <a:lnTo>
                                          <a:pt x="2102" y="8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-0.65pt;margin-top:-0.2pt;width:105.8pt;height:75.15pt" coordorigin="-13,-4" coordsize="2116,1503">
                      <v:shape id="shape_0" ID="未知" coordsize="2102,695" path="m2102,695l0,0e" stroked="t" o:allowincell="t" style="position:absolute;left:-13;top:805;width:2101;height:6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8" style="position:absolute;left:2;top:-4;width:2102;height:1488">
                        <v:shape id="shape_0" ID="未知" coordsize="2102,1460" path="m2102,1460l0,0e" stroked="t" o:allowincell="t" style="position:absolute;left:2;top:25;width:2101;height:145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102,830" path="m0,0l2102,830e" stroked="t" o:allowincell="t" style="position:absolute;left:2;top:-4;width:2101;height:82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5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8"/>
              </w:rPr>
              <w:t>2022</w:t>
            </w:r>
            <w:r>
              <w:rPr>
                <w:rFonts w:cs="宋体;SimSun" w:ascii="宋体;SimSun" w:hAnsi="宋体;SimSun"/>
                <w:b/>
                <w:sz w:val="28"/>
              </w:rPr>
              <w:t>—</w:t>
            </w:r>
            <w:r>
              <w:rPr>
                <w:b/>
                <w:sz w:val="28"/>
              </w:rPr>
              <w:t>2023</w:t>
            </w:r>
            <w:r>
              <w:rPr>
                <w:b/>
                <w:sz w:val="28"/>
              </w:rPr>
              <w:t>学年度第二学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23.2.26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2023.8.26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2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15"/>
                <w:szCs w:val="15"/>
              </w:rPr>
              <w:t>妇女</w:t>
            </w:r>
            <w:r>
              <w:rPr>
                <w:bCs/>
                <w:sz w:val="13"/>
                <w:szCs w:val="13"/>
              </w:rPr>
              <w:t>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月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15"/>
                <w:szCs w:val="10"/>
              </w:rPr>
              <w:t>清明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Cs/>
                <w:sz w:val="13"/>
                <w:szCs w:val="13"/>
              </w:rPr>
              <w:t>劳动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十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2</w:t>
            </w:r>
            <w:r>
              <w:rPr>
                <w:bCs/>
                <w:sz w:val="15"/>
                <w:szCs w:val="10"/>
              </w:rPr>
              <w:t>端午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>
          <w:trHeight w:val="3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sz w:val="13"/>
                <w:szCs w:val="13"/>
              </w:rPr>
              <w:t>建党节</w:t>
            </w:r>
          </w:p>
        </w:tc>
      </w:tr>
      <w:tr>
        <w:trPr>
          <w:trHeight w:val="38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十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8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38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>
          <w:trHeight w:val="38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</w:tr>
      <w:tr>
        <w:trPr>
          <w:trHeight w:val="38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sz w:val="13"/>
                <w:szCs w:val="13"/>
              </w:rPr>
              <w:t>建军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8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8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>
          <w:trHeight w:val="38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69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务部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type w:val="nextPage"/>
      <w:pgSz w:w="11906" w:h="16838"/>
      <w:pgMar w:left="1644" w:right="164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59:00Z</dcterms:created>
  <dc:creator>王雷</dc:creator>
  <dc:description/>
  <cp:keywords/>
  <dc:language>en-US</dc:language>
  <cp:lastModifiedBy>毛亚琼</cp:lastModifiedBy>
  <cp:lastPrinted>2022-09-06T15:06:00Z</cp:lastPrinted>
  <dcterms:modified xsi:type="dcterms:W3CDTF">2022-12-13T01:53:00Z</dcterms:modified>
  <cp:revision>3</cp:revision>
  <dc:subject/>
  <dc:title>天津财经学院校历       (实行五天工作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D63476B9E491DA132C257C28F35D4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