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</w:rPr>
              <w:t>201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sz w:val="28"/>
              </w:rPr>
              <w:t>2012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1.9.4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012.2.25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rFonts w:cs="Arial" w:ascii="Arial" w:hAnsi="Arial"/>
                <w:b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白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教师节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秋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22</w:t>
            </w:r>
            <w:r>
              <w:rPr>
                <w:rFonts w:cs="Arial" w:ascii="Arial" w:hAnsi="Arial"/>
                <w:b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秋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庆节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rFonts w:cs="Arial" w:ascii="Arial" w:hAnsi="Arial"/>
                <w:b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寒露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rFonts w:cs="Arial" w:ascii="Arial" w:hAnsi="Arial"/>
                <w:b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立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21</w:t>
            </w:r>
            <w:r>
              <w:rPr>
                <w:rFonts w:cs="Arial" w:ascii="Arial" w:hAnsi="Arial"/>
                <w:b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小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大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冬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小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大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春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立春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元宵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19</w:t>
            </w:r>
            <w:r>
              <w:rPr>
                <w:rFonts w:ascii="Arial" w:hAnsi="Arial" w:cs="Arial"/>
                <w:b/>
                <w:color w:val="666666"/>
                <w:kern w:val="0"/>
                <w:sz w:val="15"/>
                <w:szCs w:val="15"/>
              </w:rPr>
              <w:t>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级新生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周期末考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cp:keywords/>
  <dc:language>en-US</dc:language>
  <cp:lastModifiedBy>微软用户</cp:lastModifiedBy>
  <cp:lastPrinted>2011-06-16T10:37:00Z</cp:lastPrinted>
  <dcterms:modified xsi:type="dcterms:W3CDTF">2011-06-17T00:50:00Z</dcterms:modified>
  <cp:revision>99</cp:revision>
  <dc:subject/>
  <dc:title>     天津财经学院校历       (实行五天工作制)</dc:title>
</cp:coreProperties>
</file>